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คำร้องขอรับการแต่งตั้งข้าราชการตำรวจระดับ รอง สว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ล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ในกรณีร้องข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หน่วยต้นสังกัดของผู้ร้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ยืนคำร้องขอสมัครใจขอรับการแต่งตั้งไปดำรงตำแหน่ง  ดังนี้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Style16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9750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42.5pt;margin-top:0.8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.8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7675</wp:posOffset>
                </wp:positionH>
                <wp:positionV relativeFrom="paragraph">
                  <wp:posOffset>10160</wp:posOffset>
                </wp:positionV>
                <wp:extent cx="180975" cy="1714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25pt;margin-top:0.8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ตุผลขอรับการแต่งตั้ง       อุปการะครอบครัว       หาประสบการณ์       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............</w:t>
      </w:r>
    </w:p>
    <w:p>
      <w:pPr>
        <w:pStyle w:val="Normal"/>
        <w:spacing w:before="0" w:after="0"/>
        <w:ind w:left="720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าพเจ้าขอรับรองว่า เป็นผู้มีคุณสมบัติครบถ้วนตามหลักเกณฑ์การแต่งตั้งของ ต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สมัครใจไม่ขอรับสิทธิ์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การเบิกค่าใช้จ่ายในการเดินทาง และค่าขนย้ายสิ่งของส่วนตัวและครอบครัว พร้อมนี้ได้แนบสำเนาหลักฐานประกอบการพิจารณา ที่เกี่ยวข้องมาด้วยแล้ว 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725</wp:posOffset>
                </wp:positionH>
                <wp:positionV relativeFrom="paragraph">
                  <wp:posOffset>-4445</wp:posOffset>
                </wp:positionV>
                <wp:extent cx="180975" cy="1714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-0.3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8425</wp:posOffset>
                </wp:positionH>
                <wp:positionV relativeFrom="paragraph">
                  <wp:posOffset>-4445</wp:posOffset>
                </wp:positionV>
                <wp:extent cx="180975" cy="1714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.75pt;margin-top:-0.3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-4445</wp:posOffset>
                </wp:positionV>
                <wp:extent cx="180975" cy="17145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25pt;margin-top:-0.3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ประวัติ ก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 สมบูรณ์</w:t>
      </w:r>
      <w:r>
        <w:rPr>
          <w:rFonts w:cs="TH SarabunPSK" w:ascii="TH SarabunPSK" w:hAnsi="TH SarabunPSK"/>
          <w:sz w:val="32"/>
          <w:szCs w:val="32"/>
        </w:rPr>
        <w:t xml:space="preserve">) 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ทะเบียนบ้าน        สำเนาคุณวุฒิการศึกษ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725</wp:posOffset>
                </wp:positionH>
                <wp:positionV relativeFrom="paragraph">
                  <wp:posOffset>13335</wp:posOffset>
                </wp:positionV>
                <wp:extent cx="180975" cy="1714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75pt;margin-top:1.0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13335</wp:posOffset>
                </wp:positionV>
                <wp:extent cx="180975" cy="17145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1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1.05pt;width:14.2pt;height:13.4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ำเนาการสำเร็จการฝึกอบรมหลักสูตรต่างๆ ของ ตร</w:t>
      </w:r>
      <w:r>
        <w:rPr>
          <w:rFonts w:cs="TH SarabunPSK" w:ascii="TH SarabunPSK" w:hAnsi="TH SarabunPSK"/>
          <w:sz w:val="32"/>
          <w:szCs w:val="32"/>
        </w:rPr>
        <w:t xml:space="preserve">.      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 อื่นๆ</w:t>
      </w:r>
      <w:r>
        <w:rPr>
          <w:rFonts w:cs="TH SarabunPSK" w:ascii="TH SarabunPSK" w:hAnsi="TH SarabunPSK"/>
          <w:sz w:val="32"/>
          <w:szCs w:val="32"/>
        </w:rPr>
        <w:t>(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(                                   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3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ห็นผู้บังคับบัญชาตามลำดับชั้น</w:t>
            </w:r>
          </w:p>
        </w:tc>
      </w:tr>
      <w:tr>
        <w:trPr>
          <w:trHeight w:val="16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19880</wp:posOffset>
                      </wp:positionH>
                      <wp:positionV relativeFrom="paragraph">
                        <wp:posOffset>21590</wp:posOffset>
                      </wp:positionV>
                      <wp:extent cx="1270" cy="322199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22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4.4pt;margin-top:1.7pt;width:0.1pt;height:253.7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6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1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มีคุณสมบัติครบถ้วนตามหลักเกณฑ์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       เป็น    ระดับ  ก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970</wp:posOffset>
                      </wp:positionV>
                      <wp:extent cx="180975" cy="16192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.1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13970</wp:posOffset>
                      </wp:positionV>
                      <wp:extent cx="180975" cy="16192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8pt;margin-top:1.1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ขัดข้อง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080</wp:posOffset>
                      </wp:positionV>
                      <wp:extent cx="180975" cy="16192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0.4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ขอกำลังพลสับเปลี่ยนในคราวเดียวกัน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</w:t>
            </w:r>
          </w:p>
        </w:tc>
      </w:tr>
      <w:tr>
        <w:trPr>
          <w:trHeight w:val="170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6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1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มีคุณสมบัติครบถ้วนตามหลักเกณฑ์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       เป็น   ระดับ  บ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 หน่วยขึ้นตร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970</wp:posOffset>
                      </wp:positionV>
                      <wp:extent cx="180975" cy="16192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.1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810</wp:posOffset>
                      </wp:positionV>
                      <wp:extent cx="180975" cy="16192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35pt;margin-top:0.3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ขัดข้อง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080</wp:posOffset>
                      </wp:positionV>
                      <wp:extent cx="180975" cy="16192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0.4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ขอกำลังพลสับเปลี่ยนในคราวเดียวกัน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</w:t>
            </w:r>
          </w:p>
        </w:tc>
      </w:tr>
      <w:tr>
        <w:trPr>
          <w:trHeight w:val="1618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2925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0.6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57905</wp:posOffset>
                      </wp:positionH>
                      <wp:positionV relativeFrom="paragraph">
                        <wp:posOffset>21590</wp:posOffset>
                      </wp:positionV>
                      <wp:extent cx="180975" cy="16192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80.15pt;margin-top:1.7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ที่มีคุณสมบัติครบถ้วนตามหลักเกณฑ์ 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ไม่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ไม่เป็น       เป็น    ระดับ  บ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3970</wp:posOffset>
                      </wp:positionV>
                      <wp:extent cx="180975" cy="16192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.1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28445</wp:posOffset>
                      </wp:positionH>
                      <wp:positionV relativeFrom="paragraph">
                        <wp:posOffset>3175</wp:posOffset>
                      </wp:positionV>
                      <wp:extent cx="180975" cy="1619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0.35pt;margin-top:0.25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ห็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ขัดข้อง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5080</wp:posOffset>
                      </wp:positionV>
                      <wp:extent cx="180975" cy="16192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0.4pt;width:14.2pt;height:12.7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ขัดข้องขอกำลังพลสับเปลี่ยนในคราวเดียวกัน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                         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…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92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Calibri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Calibri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alibri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43:00Z</dcterms:created>
  <dc:creator>HomeUser</dc:creator>
  <dc:description/>
  <cp:keywords/>
  <dc:language>en-US</dc:language>
  <cp:lastModifiedBy>pc</cp:lastModifiedBy>
  <cp:lastPrinted>2018-04-19T13:08:00Z</cp:lastPrinted>
  <dcterms:modified xsi:type="dcterms:W3CDTF">2018-04-19T07:37:00Z</dcterms:modified>
  <cp:revision>6</cp:revision>
  <dc:subject/>
  <dc:title>แบบคำร้องขอรับการแต่งตั้งข้าราชการตำรวจระดับ รอง สว</dc:title>
</cp:coreProperties>
</file>